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12 месяцев 201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2 месяцев 2015 года Управлением проведено  инспекций (по направлениям надзора)</w:t>
      </w:r>
      <w:r>
        <w:rPr>
          <w:rStyle w:val="FootnoteCharacters"/>
          <w:sz w:val="27"/>
          <w:szCs w:val="27"/>
        </w:rPr>
        <w:t xml:space="preserve"> 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: АС-626, ИО-137, ТЦ-87, УКМ-21, УКВ-245, ИЯУ-51, ФЗЯМ-23, ФЗРВ-230, РБ-324). Из указанного количества проведено проверок в рамках постоянного надзора на объектах использования атомной энергии (АС-598, ИО-1, ТЦ-55, УКМ-2, УКВ-64, ИЯУ-33, ФЗЯМ-18, ФЗРВ-71, РБ-19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инспекций выявлено  правонарушений (по направлениям надзора): АС-22, ИО-86, ТЦ-98, УКМ-2, УКВ-44, ИЯУ-81, ФЗЯМ-9, ФЗРВ-45, РБ-30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арий, связанных с нарушением ядерной, радиационной и технической безопасности не было.</w:t>
      </w:r>
    </w:p>
    <w:p>
      <w:pPr>
        <w:pStyle w:val="1"/>
        <w:rPr/>
      </w:pPr>
      <w:r>
        <w:rPr>
          <w:sz w:val="27"/>
          <w:szCs w:val="27"/>
        </w:rPr>
        <w:t>Анализ причин по результатам надзорной деятельности в отчетном квартале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1"/>
        <w:rPr>
          <w:sz w:val="27"/>
          <w:szCs w:val="27"/>
        </w:rPr>
      </w:pPr>
      <w:r>
        <w:rPr>
          <w:sz w:val="27"/>
          <w:szCs w:val="27"/>
        </w:rPr>
        <w:t>Наряду с этим причинами отдельных нарушений являются недостатки процедур по оформлению или разработке документации, недостаточность проработки требований Н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основном по всем выявленным нарушениям принятые меры можно оценить как достаточны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/>
    <w:rPr/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8">
    <w:name w:val="îáðàòíûé àäðåñ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0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6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3:00Z</dcterms:created>
  <dc:creator>User</dc:creator>
  <dc:description/>
  <dc:language>en-US</dc:language>
  <cp:lastModifiedBy>Куликова Елена Михайловна</cp:lastModifiedBy>
  <dcterms:modified xsi:type="dcterms:W3CDTF">2016-02-01T06:33:00Z</dcterms:modified>
  <cp:revision>2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dc:title>
</cp:coreProperties>
</file>